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Incom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lain my recent income loss, which may affect my financial obligations with [Bank Name]. Due to [briefly explain the reason for your income loss, e.g., unforeseen circumstances, job loss, medical issues, etc.], I have experienced a significant decrease in my ear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have encountered difficulty in meeting my financial commitments, including my [mention specific obligations, e.g., mortgage payments, loan repayments, etc.]. I am actively taking steps to improve my situation by [mention any actions you are taking, e.g., seeking new employment, reducing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support during this challenging time. If possible, I would appreciate discussing potential options, such as [mention any specific requests, e.g., loan restructuring, payment deferr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