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ssertion of Incom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ssert my claim regarding the loss of income I have experienced due to [briefly explain the situation or event leading to income loss, e.g., an incident, termin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incident, I have suffered financial hardship that has significantly impacted my ability to sustain my livelihood. My income loss is calculat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vious Income:**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Income:**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Loss of Income:**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documentation supporting my claim, including [mention relevant documents such as pay stubs, tax returns, contracts, or any evidence of income lo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my claim and respond within [insert a reasonable timeframe, e.g., 30 days] to allow for a resolution to this matter. I appreciate your attention to this urgent issu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