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lain the recent income loss that I have experienced due to [briefly specify the reason, e.g., job loss, health issues, family emergenc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circumstances leading to the income loss. Include relevant dates, events, and any supporting information that illustrates the situation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se unforeseen circumstances, I have encountered significant financial challenges, including [mention specific financial impacts, such as inability to meet payment obligations, increased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ctively seeking solutions to improve my financial situation, including [mention any steps you are taking, such as seeking new employment, applying for assistance, etc.]. I appreciate your understanding as I navigate this difficul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further information or documentation to support my explan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