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ncome Los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income loss claim filed on [Date of Claim]. After careful consideration, I believe that the information provided may not fully capture the extent of my income loss due to [briefly explain reason, e.g., job loss, business interru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situation in detail. Include specific dates, amounts, and any relevant documentation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gain, taking into account [mention any new evidence or reasoning that supports your appeal]. I believe that a thorough reassessment will demonstrate the validity of my claim and the significant impact this loss has had on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