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significant financial difficulties I have been facing due to my recent job loss from [Company Name], effective [Date of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position as [Your Job Title] was a substantial source of income for me and my family. Since my departure, I have been struggling to meet my financial obligations, which has resulted in considerable stress and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y assistance or resources available within [Company/Organization Name] that may help mitigate the financial impact of my job loss. Additionally, I would appreciate guidance on any programs or services that could support individuals in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