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loss of income report for your review. Due to [briefly explain the reason for loss of income, e.g., unforeseen circumstances, medical issues, job loss], I have experienced significant financial 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detailed information regarding my income prior to the incident, the duration of the loss, and any additional documentation required to support my claim. I have also included [mention any supporting documents, e.g., pay stubs, tax returns, letters from employ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Please feel free to contact me at [your phone number] or [your email address]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