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 student loan has been approved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burse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conditions included with this letter. You are required to sign and return the enclosed acceptance form to finalize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contact us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loan approval! We wish you success in you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oan Terms and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