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oan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roval of my loan application submitted on [date of application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Requested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Loan: [e.g., home purchase, business expans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ype: [e.g., personal loan, mortgag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have provi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proof of income, credit repor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am looking forward to your timely respons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