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roval of my loan application submitted on [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viewed the terms and conditions, and I am confident that this loan will assist me in achieving my financial goals. My financial situation remains stable, and I am committed to fulfilling the repayment obligations as agr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