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amount of [loan amount] for the purpose of [purpose of the loan]. I have attached all necessary documents, including my financial statements, credit history, and any other required information to facilitate the review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financial background and repayment plan demonstrate my ability to manage this loan responsibly. I appreciate your attention to my application and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