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personal loan in the amount of [Loan Amount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loan agreement for the full terms and conditions of your loan. To proceed, please sign and return the attached documents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pprov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