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mortgage loan in the amount of $[Loan Amount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pproval is contingent upon the completion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Verification of income and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Completion of the property apprai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itle search and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documents by [Deadline Date] to ensure the timely processing of your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ssisting you further in this process. If you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