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loan application has been approved. Below are the details of your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:** $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 Rate:**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rm:** [Loan Term]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thly Payment:** $[Monthly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agreement for the terms and conditions associated with your loan. To finalize, please sign and return the agreement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serving your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