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roval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 loan in the amount of [Loan Amount] has been approved. Below are the details of your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Amount**: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rest Rate**: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Term**: [Loan Te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thly Payment**: [Monthly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**: [Loan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loan agreement for additional terms and conditions. If you have any questions or require further information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serving your finan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