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pproval of a loan in the amount of [loan amount] for the purpose of [briefly state the purpose, e.g., purchasing a home, financing edu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[list the documents such as income statement, credit report, etc.]. I believe my financial history and current situation demonstrate my ability to repay the loan in a timely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loan application and am looking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