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expedited approval for my loan application submitted on [submission date]. Due to [briefly explain reason for urgency, e.g., medical expenses, home purchase, etc.], I am in need of prompt financi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an application number is [insert loan application number]. I have attached all required documentation to facilitate a swift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ponse soon. Please feel free to reach out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