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l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for [Loan Amount] has been initially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ype:**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Ter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[Estimated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l approval is subject to the completion of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mission of [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rification of [Verification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se conditions are met, your loan will be finalized. We will contact you shortly to discuss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questions,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