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/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oan Approval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pproval for a loan of [amount] to [brief reason for the loan, e.g., purchase a home, expand my busin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been a customer of [Bank/Institution Name] for [duration of time], and I have maintained a [type of account, e.g., checking/saving] for [duration]. I believe my [describe financial situation, e.g., credit history, income stability] qualifies me for this lo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to this letter are the necessary documents for your review, including [list any relevant documentation, e.g., income statements, tax return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request and look forward to your positive response. Please feel free to contact me at [your phone number] or [your email address] should you require any additional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