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oan Appro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loan application for [Loan Amount] has been approved. After careful consideration of your financial information and credit history, we are excited to offer you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[Approv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:**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Payment:** 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loan documents for detailed information regarding your loan. To proceed, kindly sign and return the documents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loan approval!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