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loan application submitted on [Date of Application Submission]. Below are the details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 Requested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ype:** [Personal/Home/Auto/Limited-Time Of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he Loan:** [Brief description of the purpose, e.g., home renovation, edu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erm:** [Duration, e.g., 15 years, 30 yea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Income:** $[Your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Loan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come (W-2 forms, pay stu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di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time to assess my financial situation and I am confident in my ability to repay the loan within the agreed terms. [Include a brief statement about your financial stability or any other pertinent personal information that reflects your creditworthi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 regarding my application, please do not hesitate to reach out to me at [Your Phone Number] or [Your Email Address]. I appreciate your time and consider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