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business loan in the amount of [Loan Amount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: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loan agreement, which outlines the terms and conditions of the loan. To proceed, please sign and return the agreemen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 look forward to supporting your business grow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