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 loan amounting to [Loan Amount]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bursement Date: [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loan agreement and other documentation. To proceed, sign and return the agreement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contact us at [Bank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oan Agreement,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