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ank/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orro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o Loan Approva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an auto loan has been approved! Here are the details of your lo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Amount: $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Rate: [Interest 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Term: [Loan Term]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ly Payment: $[Monthly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oan is intended for the purchase of a vehicle priced at $[Vehicle Price]. Please ensure the vehicle meets our financing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view the enclosed 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ign and return the acceptance form by [Acceptanc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vide any additional document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please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Bank/Company Name]. We look forward to assisting you further with your auto lo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oan Agreement, Terms and Condition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