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at Issues Repor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Gnat Infest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gnat issu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dentification of Gna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gnat species (if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sical characteristics (size, col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ources of Infes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ential breeding sites (e.g., standing water, decaying plan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vironmental factors contributing to the 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Observ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of gnat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as mos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 of day with highes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Impact Assess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ect on residents or employees (e.g., discomfort, health conc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mage to property or crop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Recommended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ediate measures to take (e.g., cleaning, removing breeding s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-term solutions (e.g., chemical treatments, habitat mod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findings and action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s of the 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materials or articles related to gna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 [Your Contact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