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 gnat infestation in my apartment [Apartment Number/Address]. I have noticed an increasing number of gnats over the past [duration] and it has become quite bothers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requires prompt attention to ensure a comfortable living environment. Please let me know how you would like to proceed in address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