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tification of Gnat In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ment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 concern regarding a gnat infestation that has been observed in [specific location/area, e.g., the break room, storage area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fe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first observation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 areas affected: [list ar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served conditions: [mention any factors contributing to the infestation, e.g., standing water, food was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ction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issue and prevent further escalation, I recommend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duct a thorough assessment of the aff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gage pest control services to evaluate and eliminate the in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lement preventive measures to avoid future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am available to discuss further steps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