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recent issue that has been brought to my attention regarding a gnat outbreak in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notice that there has been an increase in gnat activity, and I want to assure you that we are taking this matter seriously. To address this problem efficiently, we will be implement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pection**: A professional pest control service will conduct an inspection of your unit and the surrounding areas to identify the source of the gnat infe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**: Once the source is identified, appropriate treatment will be applied to eliminate the gna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ention Measures**: We will also discuss measures that can be taken to prevent future occurrences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please take note of any specific areas where you have noticed the gnats, as this information may assist in our efforts to resolve the probl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 to me directly. Thank you for your understanding and cooperation as we work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