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Gnat Infe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port a gnat infestation that has been affecting my premises located at [specific location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fes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First Noticing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Problem**: [Provide a brief description of the infestation, including any specific areas affected and the extent of the probl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s Taken So Far**: [List any steps you have already taken to address the situation, such as cleaning, using repell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cerned about the potential health risks and the comfort of my household. I kindly request your assistance in addressing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propose to handle this situation or if any further information is needed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