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/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/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ment/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of Gnat Infe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an ongoing gnat infestation that I have been experiencing in my unit [Your Unit Number/Address] since [Date you first noticed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first noticed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areas affected: [List specific rooms or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servations: [Describe the behavior, number of gnats, and any potential sources, such as standing water or decaying organic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the presence of gnats is causing [mention any issues such as discomfort, health concerns, or related probl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plan to address this situation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ressing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