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st Control Company Name or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persistent issue with gnats that I have been experienc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anage the situation, the gnat problem has continued to escalate, particularly in [specific areas of concern, e.g., kitchen, bathroom, etc.]. I would appreciate your assistance in addressing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your pest control services for gnats? Specifically, I would like to know about the treatment options available, costs, and your availability for an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