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Urgent Attention Required: Gnat Infes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issue of the gnat infe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Probl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extent of the infestation (location, duration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attempts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ealth and Safety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health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disruptions to daily life o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action you are requesting (e.g., inspection, treatment pl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availability for a follow-up meeting 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urgency and expectation for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