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ing Gnat Infe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a gnat infestation that has recently affected [specific location, e.g., my home, the community garden, etc.]. Despite attempts to manage the situation, it has persisted and requires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estation has become [describe the impact, e.g., a nuisance, detrimental to plants, etc.], and I would appreciate your guidance on effectiv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