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gnat control service for my property located at [Your Address]. I have recently noticed a significant increase in gnat activity, and it has become quite bothers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n assessment of the situation and outline the available treatment options. Please let me know your availability for a consult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