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concerning issue regarding a gnat invasion on y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weeks, I have noticed a significant increase in the gnat population, which has affected the comfort and livability of the area. These pests are not only a nuisance but can also lead to potential health risks and property damage if not addr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e situation and consider taking the necessary steps to manage and eradicate the gnat infestation. I believe that addressing this issue swiftly will benefit not just your property but the surrounding communit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ny actions you may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