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assistance regarding a gnat infestation in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noticed a significant increase in gnat activity, which has become a major concern for my family and me. These pests are not only a nuisance but also pose potential health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hope you can provide an inspection and appropriate treatment options. Please let me know available dates and any necessary preparations I should make prior to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