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concern regarding a gnat infestation in [specify location, e.g., my apartment, specific room]. The issue has persisted since [mention duration, e.g., "the beginning of the month"], and has increasingly become a nuis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gnats has made it difficult to [mention specific impact, e.g., "enjoy my living space," "prepare food," etc.], and I believe it is essential to address this problem promptly. I have taken preliminary steps to manage the situation, including [mention any actions taken, e.g., cleaning surfaces, sealing food, etc.], but the infestation re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kindly request an inspection and appropriate measures to resolve this issue as soon as possible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