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concerning [briefly state the gnat issue]. Despite my previous attempts to resolve this matter, it has persisted, causing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ddressing this situation promptly. I believe that [suggest a possible solution or request specific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