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: Concern Regarding Gnat Inf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concerning issue we have been experiencing in our [property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we have noticed an increase in the gnat population, which has become quite problematic. The presence of these pests is affecting our comfort and may pose health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your guidance on how to effectively address this issue. If possible, please advise on the next steps we should take or any pest control services that you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