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ent loan to assist with my educational expenses. I am currently enrolled in [Your University/College Name] pursuing a degree in [Your Degree Program] and expect to graduate in [Expected 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Amount Requested] to cover [tuition fees, books, living expenses, etc.]. Given my academic performance and commitment to completing my degree, I believe I am a strong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including my financial statements, admission letter, and [any 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