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loan, e.g., personal loan, mortgage, auto loan] in the amount of [loan amount] to [briefly state purpose of the loan, e.g., purchase a home, finance a vehicle, consolidate deb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 statement about your employment, financial status, or credit history that supports your application]. Enclosed with this letter are my completed loan application form and supporting documents, including [list any supporting documents, e.g., proof of income, credit history, iden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