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mall business loan of [amount] to support my business, [Your Business Name], which operates in [your industry]. Our business has been established since [year] and has experienced [briefly describe your business's growth, achievements, or unique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to [briefly explain how you plan to use the funds, e.g., purchase inventory, expand operations, hire staff, etc.]. We believe this investment will significantly enhance our capacity to [describe expected outcomes, such as increasing revenue, reaching new custom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business plan, financial statements, and any required documentation to help with the evaluation of our application. I am confident in our repayment ability based on our current revenue and projecte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loan application further. Please feel free to contact me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