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 of the loan]. I am currently [brief introduction about your financial situation or affili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review, including my [list of documents, e.g., income statements,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