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or [purpose of the loan]. I have carefully evaluated my financial situation and believe that this loan will help me [briefly explain how the loan will benefi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[Bank/Financial Institution Name] for [duration] and have maintained a good financial track record. I am looking forward to discussing my loan application in detail and providing any additional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