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quick loan of [amount] to [briefly explain purpose, e.g., cover unexpected expenses, consolidate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Loan Company Name] for [duration] and have maintained a good standing with my accounts. My current employment status is [your job title] at [your company], where I have worked for [duration]. My monthly income is [amount], which allows me to repay the loan comfor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my identification, proof of income, and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