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loan amount] for [purpose of the loan]. I am currently seeking financial assistance to [briefly explain the reason for the loan, e.g., expand my business, purchase equi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request, I have attached [mention any documents you are including, such as a business plan, financial statements, etc.]. I believe this loan will significantly impact my [business/project] by [explain benefits or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rovide additional details about your current financial status or background that may enhance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loan proposal further and look forward to your favorable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