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of [specific amount] from [Bank or Lender's Name]. I am seeking this loan to [briefly explain the purpose, e.g., consolidate debt, finance a home improvement, cover medical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Lender's Name] for [duration], and I have consistently maintained my accounts in good standing. My current income is [your monthly or annual income], and I have [mention any assets, savings, or other relevant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my credit report, proof of income, and any other required information. I am hopeful that you will find my application satisfactory and consider me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