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ortgage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mortgage loan for the purchase of a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to apply for a loan amount of [Amount] with a term of [Number of Years] years. The property is a [Type of Property] and is currently listed at [Property Pr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loan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ncome (recent pay stubs, tax retur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ank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redi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perty details and sales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able employment history and a good credit score, and I believe I meet the qualifications for this mortgage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 regard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