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 or "Loan Offic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for [Type of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specific loan amount] loan for [purpose of the loan] at [Bank's Name]. I am aware of the requirements and am eager to provide any information you may need to process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introduction about yourself, your financial status, and your reason for applying for the loa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to secure this loan due to [state your reasons - e.g., home purchase, business expansion, etc.]. Here are the details of my financial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come**: [Your monthly/yearly inc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ployment**: [Your current job position and employ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redit Score**: [Your credit score, if kn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iabilities**: [List any existing debts or lo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ation, including [list documents, e.g., proof of income, tax returns, bank statements, identifi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consider my application for the loan. I am looking forward to discussing this with you and am open to any questions or further document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