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mortgage, auto loan] in the amount of [amount] to be repaid over a period of [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occupation] at [your company/organization] with an annual income of [your income]. My financial situation is stable, and I have a good credit history, which I believe qualifies m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loan is [explain the purpose, e.g., to consolidate debt, purchase a home, buy a vehicle], and I have attached all necessary documentation, including [list any documents, e.g., pay stubs, tax returns, credit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