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home loan of [amount] to purchase a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employment status and any relevant financi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tails and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my loan request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